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right="11" w:hanging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для пользователей сайта </w:t>
      </w:r>
      <w:hyperlink r:id="rId2">
        <w:r>
          <w:rPr>
            <w:rStyle w:val="InternetLink"/>
            <w:rFonts w:eastAsia="Times New Roman"/>
            <w:b/>
            <w:bCs/>
            <w:lang w:eastAsia="ru-RU"/>
          </w:rPr>
          <w:t>www.telemagadan.ru</w:t>
        </w:r>
      </w:hyperlink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Наименование и адрес оператора, получающего согласие субъекта персональных данных: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 xml:space="preserve">Общество с ограниченной ответственностью «Дальневосточная телекоммуникационная компания» (ООО «ДВТК») ИНН: 4909100514 ОГРН: 1084910003408, Местонахождение и почтовый адрес: 685017, г. Магадан, ул. Транспортная,  д. 19 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 xml:space="preserve">Со следующей целью обработки персональных данных: </w:t>
      </w:r>
      <w:r>
        <w:rPr/>
        <w:t>п</w:t>
      </w:r>
      <w:r>
        <w:rPr>
          <w:color w:val="000000"/>
        </w:rPr>
        <w:t>одготовки, заключения и исполнения гражданско-правового договора</w:t>
      </w:r>
      <w:r>
        <w:rPr>
          <w:color w:val="4A494A"/>
        </w:rPr>
        <w:t>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>
          <w:color w:val="4A494A"/>
        </w:rPr>
        <w:t>Перечень персональных данных, на обработку которых дается согласие субъекта персональных данных: фамилия, имя, отчество Пользователя; контактный телефон Пользователя; а</w:t>
      </w:r>
      <w:r>
        <w:rPr/>
        <w:t>дрес подключения оборудования связи (</w:t>
      </w:r>
      <w:r>
        <w:rPr>
          <w:bCs/>
        </w:rPr>
        <w:t>адрес местонахождения оконечного абонентского устройства)</w:t>
      </w:r>
      <w:r>
        <w:rPr/>
        <w:t>;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Обработка персональных данных третьими лицами не осуществляется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color w:val="4A494A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</w:t>
      </w:r>
      <w:r>
        <w:rPr>
          <w:rFonts w:eastAsia="Times New Roman"/>
          <w:color w:val="000000"/>
          <w:lang w:eastAsia="ru-RU"/>
        </w:rPr>
        <w:t>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;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Категории субъектов, персональные данные которых обрабатываются: Посетители сайта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Срок действия согласия субъекта персональных данных, а также способ его отзыва, если иное не установлено федеральным законом: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Обрабатываемые персональные данные подлежат уничтожению либо по достижении целей обработки, либо</w:t>
      </w:r>
      <w:r>
        <w:rPr/>
        <w:t xml:space="preserve"> в случае утраты необходимости в достижении этих целей, если иное не пре</w:t>
      </w:r>
      <w:r>
        <w:rPr>
          <w:color w:val="4A494A"/>
        </w:rPr>
        <w:t>дусмотрено федеральным законом, либо до отзыва субъектом персональных данных согласия, путем письменного обращения к оператору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 xml:space="preserve"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на основании </w:t>
      </w:r>
      <w:r>
        <w:rPr/>
        <w:t xml:space="preserve">пунктов 2 – 11 части 1 статьи 6 </w:t>
      </w:r>
      <w:r>
        <w:rPr>
          <w:color w:val="4A494A"/>
        </w:rPr>
        <w:t>Федерального закона от 27 июля 2006 года № 152-ФЗ «О персональных данных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4A494A"/>
          <w:sz w:val="24"/>
          <w:szCs w:val="24"/>
        </w:rPr>
      </w:pPr>
      <w:r>
        <w:rPr>
          <w:rFonts w:cs="Times New Roman" w:ascii="Times New Roman" w:hAnsi="Times New Roman"/>
          <w:b/>
          <w:color w:val="4A494A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magad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03:00Z</dcterms:created>
  <dc:creator>urist1</dc:creator>
  <dc:description/>
  <cp:keywords/>
  <dc:language>en-US</dc:language>
  <cp:lastModifiedBy>Anna</cp:lastModifiedBy>
  <cp:lastPrinted>2020-01-23T15:03:00Z</cp:lastPrinted>
  <dcterms:modified xsi:type="dcterms:W3CDTF">2023-08-01T23:04:00Z</dcterms:modified>
  <cp:revision>3</cp:revision>
  <dc:subject/>
  <dc:title/>
</cp:coreProperties>
</file>